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57"/>
        <w:gridCol w:w="2273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ntil August 19, 200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8 College Ave W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lph, Ontario N1G 4S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19) 836-6615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ichael Prats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@dgp.toronto.e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dgp.toronto.edu/~map/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ermanent Addres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(after August 19, 200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540 Lincoln Mill R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obart, Indiana 46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219) 942-47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essional Objective</w:t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To utilize my expertise and technical skills in computer graphics and animation as a software engineer with emphasis in video game tools, engine, or gameplay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essional Skill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Communication:</w:t>
      </w:r>
      <w:r>
        <w:rPr>
          <w:sz w:val="22"/>
          <w:szCs w:val="22"/>
        </w:rPr>
        <w:t xml:space="preserve"> system demonstration and training to military and government officials; product manual documentation; research presentations; course lectu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Team:</w:t>
      </w:r>
      <w:r>
        <w:rPr>
          <w:sz w:val="22"/>
          <w:szCs w:val="22"/>
        </w:rPr>
        <w:t xml:space="preserve"> 30 person rapid prototyping; 20 person residence hall organization; film &amp; game competi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eadership:</w:t>
      </w:r>
      <w:r>
        <w:rPr>
          <w:sz w:val="22"/>
          <w:szCs w:val="22"/>
        </w:rPr>
        <w:t xml:space="preserve"> co-supervision of summer intern; residence hall counsel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Problem Solving:</w:t>
      </w:r>
      <w:r>
        <w:rPr>
          <w:sz w:val="22"/>
          <w:szCs w:val="22"/>
        </w:rPr>
        <w:t xml:space="preserve"> application of CG techniques to defense planning solution; research pub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chnical Skills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0"/>
        <w:gridCol w:w="3433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ing Languages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++ (OOP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#</w:t>
            </w:r>
          </w:p>
        </w:tc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</w:t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Basic/VB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cript/XHTML</w:t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aries and Packages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GL</w:t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 AP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 MEL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</w:t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C/Swing</w:t>
            </w:r>
          </w:p>
        </w:tc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AB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Case/CVS/RCS</w:t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L</w:t>
            </w:r>
          </w:p>
        </w:tc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/GLUI/FLTK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 (5.0 – 7.0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Premiere</w:t>
            </w:r>
          </w:p>
        </w:tc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Photoshop</w:t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Familiarity with POSIX threads, multi-threaded programming, and network programming</w:t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 Platforms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(9x/2000/XP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x (Irix, Solaris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h.D. Candidate, Computer Science</w:t>
      </w:r>
      <w:r>
        <w:rPr>
          <w:sz w:val="22"/>
          <w:szCs w:val="22"/>
        </w:rPr>
        <w:tab/>
        <w:tab/>
        <w:tab/>
        <w:tab/>
        <w:t xml:space="preserve">       Anticipated Degree Date: May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iversity of Toronto, Toronto, Ontario</w:t>
      </w:r>
    </w:p>
    <w:p>
      <w:pPr>
        <w:pStyle w:val="Normal"/>
        <w:rPr/>
      </w:pPr>
      <w:r>
        <w:rPr>
          <w:sz w:val="22"/>
          <w:szCs w:val="22"/>
        </w:rPr>
        <w:tab/>
        <w:t>Research Interests: character animation, character modeling, curve and surface mod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.S., Computer Science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March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hns Hopkins University, Baltimore, Mary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centration in Visualization and Human-Computer Inter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.S., Computer Science and Mathematics (dual major)</w:t>
      </w:r>
      <w:r>
        <w:rPr>
          <w:sz w:val="22"/>
          <w:szCs w:val="22"/>
        </w:rPr>
        <w:tab/>
        <w:tab/>
        <w:tab/>
        <w:tab/>
        <w:t xml:space="preserve">         May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urdue University, West Lafayette, Ind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aduated with Distinction from Computer Science Honors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ation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Outside-In</w:t>
      </w:r>
      <w:r>
        <w:rPr>
          <w:b/>
          <w:sz w:val="22"/>
          <w:szCs w:val="22"/>
        </w:rPr>
        <w:t xml:space="preserve"> Anatomy Based Character Rigging</w:t>
      </w:r>
      <w:r>
        <w:rPr>
          <w:sz w:val="22"/>
          <w:szCs w:val="22"/>
        </w:rPr>
        <w:t>. Michael Pratscher, Patrick Coleman, Joe Laszlo, and Karan Singh. ACM SIGGRAPH/Eurographics Symposium on Computer Animation 2005, pp. 329-338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i-automatic, interactive methodology for generating musculoskeletal structures from an artist-sculpted character skin which is then deformed using a novel intuitive geometric deformation mo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essional Experienc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versity of Toronto</w:t>
      </w:r>
      <w:r>
        <w:rPr>
          <w:sz w:val="22"/>
          <w:szCs w:val="22"/>
        </w:rPr>
        <w:t>, Toronto, Ontario</w:t>
        <w:tab/>
        <w:tab/>
        <w:tab/>
        <w:tab/>
        <w:tab/>
        <w:t xml:space="preserve">  January 2004 – Present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eaching Assistant – Computer Graphics – Department of Computer Sci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e and lecture at weekly tutorials explaining algorithms and concepts to senior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ed OpenGL-based animation system skeleton code used in programming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hns Hopkins University Applied Physics Laboratory</w:t>
      </w:r>
      <w:r>
        <w:rPr>
          <w:sz w:val="22"/>
          <w:szCs w:val="22"/>
        </w:rPr>
        <w:t>, Laurel, Maryland      June 1999 – August 2003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actical Planning and Operations Systems Engineer – Air Defense Systems Engineering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ember of a 30 person rapid prototyping team that revolutionized air defense planning and real-time 3D tactical displays for the military—prototype systems are currently in use around the world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pplied computer graphics principles and techniques, such as the Jordan Curve Theorem and Bresenham’s line algorithm, to quickly and efficiently solve a complex air defense planning problem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eveloped novel texturing and texture memory management framework for OpenGL to meet 3D display realism, animation quality, and real-time interaction objective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-supervised a summer intern, designing and guiding development of a geographic feature database extraction system for generating high-resolution terrain texture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emonstrated and trained the operation of the prototype system to clientele, including military officers, government officials, and industry representa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ockheed Martin</w:t>
      </w:r>
      <w:r>
        <w:rPr>
          <w:sz w:val="22"/>
          <w:szCs w:val="22"/>
        </w:rPr>
        <w:t>, Orlando, Florida</w:t>
        <w:tab/>
        <w:tab/>
        <w:tab/>
        <w:tab/>
        <w:tab/>
        <w:tab/>
        <w:tab/>
        <w:t xml:space="preserve">   Summer 1998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oftware Engineer – Information System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eveloped low-level RS-232 software interfaces for enabling Ascension Flock of Birds motion tracking devices to control 3D displays of military flight and tank simulator system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cumented new and enhanced simulator features for manuals distributed with commercial produ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urdue University</w:t>
      </w:r>
      <w:r>
        <w:rPr>
          <w:sz w:val="22"/>
          <w:szCs w:val="22"/>
        </w:rPr>
        <w:t>, West Lafayette, Indiana</w:t>
        <w:tab/>
        <w:tab/>
        <w:tab/>
        <w:tab/>
        <w:t xml:space="preserve">          January 1998 – May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sidence Hall Counselor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sponsible for the maintenance, safety, and well-being of a floor with 54 residents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Organized programs, activities, and a positive sense of community for all hall resi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moco Corporation</w:t>
      </w:r>
      <w:r>
        <w:rPr>
          <w:sz w:val="22"/>
          <w:szCs w:val="22"/>
        </w:rPr>
        <w:t>, Whiting, Indiana</w:t>
        <w:tab/>
        <w:tab/>
        <w:tab/>
        <w:tab/>
        <w:tab/>
        <w:tab/>
        <w:t xml:space="preserve">     Summers 1996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ogrammer – Information Technology Depart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eated an online tutorial to assist departments in the development of intranet web sit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lemented a system for uploading and categorizing critical health data with online datab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jects &amp; Activiti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ofessional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Reviewer: </w:t>
      </w:r>
      <w:r>
        <w:rPr>
          <w:i/>
          <w:sz w:val="22"/>
          <w:szCs w:val="22"/>
        </w:rPr>
        <w:t>Papers</w:t>
      </w:r>
      <w:r>
        <w:rPr>
          <w:sz w:val="22"/>
          <w:szCs w:val="22"/>
        </w:rPr>
        <w:t xml:space="preserve"> – SCA 2006, GI 2006; </w:t>
      </w:r>
      <w:r>
        <w:rPr>
          <w:i/>
          <w:sz w:val="22"/>
          <w:szCs w:val="22"/>
        </w:rPr>
        <w:t>Sketches</w:t>
      </w:r>
      <w:r>
        <w:rPr>
          <w:sz w:val="22"/>
          <w:szCs w:val="22"/>
        </w:rPr>
        <w:t xml:space="preserve"> – SIGGRAPH 2006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tudent Volunteer: SIGGRAPH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ademic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-established and co-organize weekly student graphics meetings, Fall 2004 – Present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Volumetric sculpting, Geometric Representations for CG Course, K. Singh, Fall 2005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Bezier and B-Spline curves, Splines Course, S. Mann, Summer 2005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Best animated short, Character Animation Course, K. Singh, Spring 2004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locking behavior, Machine Learning for CG Course, A. Hertzmann, Fall 200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-organized DGP-hosted Research Day, University of Toronto, November 15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dependen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rticipant, 8th Ludum Dare 48 Hour Programming Challenge, April 2006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am member, 24 Hour Toronto Film Challenge, April 2005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ember of Most Innovative Game winning team, 72 Hour Game Dev Competition, December 2004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Graphic designer / program scheduler, Boiler Television, Purdue University, Fall 1998 – Spring 1999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ichael Pratscher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  <w:tab/>
      <w:t>map@dgp.toronto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34:00Z</dcterms:created>
  <dc:creator>Michael Pratscher</dc:creator>
  <dc:description/>
  <cp:keywords/>
  <dc:language>en-US</dc:language>
  <cp:lastModifiedBy>dgp</cp:lastModifiedBy>
  <dcterms:modified xsi:type="dcterms:W3CDTF">2006-07-28T00:04:00Z</dcterms:modified>
  <cp:revision>39</cp:revision>
  <dc:subject/>
  <dc:title>Michael Pratscher</dc:title>
</cp:coreProperties>
</file>